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2"/>
        <w:ind w:left="0" w:firstLine="4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6"/>
          <w:szCs w:val="36"/>
        </w:rPr>
        <w:t>重点用能行业能效“领跑者”企业公示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钢铁行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216"/>
        <w:gridCol w:w="3198"/>
      </w:tblGrid>
      <w:tr>
        <w:trPr>
          <w:trHeight w:val="7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工序能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烧结工序</w:t>
            </w:r>
          </w:p>
        </w:tc>
      </w:tr>
      <w:tr>
        <w:trPr>
          <w:trHeight w:val="5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宝钢湛江钢铁有限公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2.88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江苏沙钢集团有限公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3.00</w:t>
            </w:r>
          </w:p>
        </w:tc>
      </w:tr>
      <w:tr>
        <w:trPr>
          <w:trHeight w:val="651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转炉工序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南京钢铁股份有限公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-32.44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唐山东海钢铁集团有限公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-30.32</w:t>
            </w:r>
          </w:p>
        </w:tc>
      </w:tr>
    </w:tbl>
    <w:p>
      <w:pPr>
        <w:pStyle w:val="Heading2"/>
        <w:snapToGrid w:val="false"/>
        <w:spacing w:lineRule="auto" w:line="240"/>
        <w:ind w:lef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焦化行业</w:t>
      </w:r>
    </w:p>
    <w:tbl>
      <w:tblPr>
        <w:tblW w:w="8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404"/>
        <w:gridCol w:w="3196"/>
      </w:tblGrid>
      <w:tr>
        <w:trPr>
          <w:trHeight w:val="7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综合能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河北中煤旭阳能源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6.72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山东荣信集团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8.02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河南中鸿集团煤化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.80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江苏沙钢集团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1.10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铜陵泰富特种材料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3.88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山西光大焦化气源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4.70</w:t>
            </w:r>
          </w:p>
        </w:tc>
      </w:tr>
    </w:tbl>
    <w:p>
      <w:pPr>
        <w:pStyle w:val="Heading2"/>
        <w:ind w:left="0" w:firstLine="4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4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422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铜冶炼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58"/>
        <w:gridCol w:w="3218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铜冶炼工艺（铜精矿—阴极铜）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铜精矿冶炼工艺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云南铜业股份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南铜业分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5.37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铅冶炼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424"/>
        <w:gridCol w:w="3152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铅冶炼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江西铜业铅锌金属有限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20.03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粗铅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云南驰宏锌锗股份有限公司会泽冶炼分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6.07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再生铅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苏新春兴再生资源有限责任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8.3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锌冶炼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424"/>
        <w:gridCol w:w="3152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湿法炼锌工艺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锌锌锭（有浸出渣火法处理工艺）（精矿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锌锌锭）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湖南株冶有色金属有限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93.61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西铜业铅锌金属有限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11.35</w:t>
            </w:r>
          </w:p>
        </w:tc>
      </w:tr>
    </w:tbl>
    <w:p>
      <w:pPr>
        <w:pStyle w:val="Heading2"/>
        <w:snapToGrid w:val="false"/>
        <w:spacing w:lineRule="auto" w:line="240"/>
        <w:ind w:lef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水泥行业</w:t>
      </w:r>
      <w:r>
        <w:rPr/>
        <w:tab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415"/>
        <w:gridCol w:w="3184"/>
      </w:tblGrid>
      <w:tr>
        <w:trPr>
          <w:trHeight w:val="5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可比熟料综合能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华新水泥（河南信阳）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.95</w:t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华新水泥（株洲）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.66</w:t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河南孟电集团水泥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5</w:t>
            </w: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山东东华水泥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</w:t>
            </w: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文山海螺水泥有限责任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84</w:t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辉县市山水水泥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94</w:t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晋城山水合聚水泥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.22</w:t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凤庆县习谦水泥有限责任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.32</w:t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唐县冀东水泥有限责任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.81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原油加工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406"/>
        <w:gridCol w:w="3170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kgoe/t*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因数）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化青岛炼油化工有限责任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.49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油化工股份有限公司广州分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.9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乙烯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92"/>
        <w:gridCol w:w="3184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o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油天然气股份有限公司独山子石化分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78.91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油化工股份有限公司镇海炼化分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79.58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合成氨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03"/>
        <w:gridCol w:w="3273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以优质无烟块煤为原料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河南心连心化学工业集团股份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071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安徽昊源化工集团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089.29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以非优质无烟块煤、型煤为原料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三宁化工股份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79.94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以粉煤（包含无烟粉煤、烟煤）为原料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河南心连心化学工业集团股份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192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陕西陕化煤化工集团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193.23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灵谷化工集团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322.8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甲醇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294"/>
        <w:gridCol w:w="3282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煤制甲醇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（以烟煤为原料）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安徽华谊化工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316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安徽晋煤中能化工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335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安徽昊源化工集团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338.71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焦炉气制甲醇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山西光大焦化气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33.75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天然气制甲醇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海石油建滔化工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.21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电石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08"/>
        <w:gridCol w:w="3268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乌海中联化工有限公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04.5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新疆中泰矿冶有限公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05.0</w:t>
            </w:r>
          </w:p>
        </w:tc>
      </w:tr>
    </w:tbl>
    <w:p>
      <w:pPr>
        <w:pStyle w:val="Heading2"/>
        <w:snapToGrid w:val="false"/>
        <w:spacing w:lineRule="auto" w:line="240"/>
        <w:ind w:lef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烧碱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02"/>
        <w:gridCol w:w="3274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离子膜法液碱≥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青岛海湾化学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88.71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新疆中泰化学阜康能源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89.18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滨化集团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89.40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浙江镇洋发展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90.403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万华化学（宁波）氯碱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90.48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纯碱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14"/>
        <w:gridCol w:w="3262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</w:rPr>
              <w:t>轻质纯碱（氨碱法）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唐山三友化工股份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292.15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山东海化股份有限公司纯碱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13.00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轻质纯碱（联碱法）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中盐安徽红四方股份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151.98</w:t>
            </w:r>
          </w:p>
        </w:tc>
      </w:tr>
      <w:tr>
        <w:trPr>
          <w:trHeight w:val="5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重质纯碱（氨碱法）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唐山三友化工股份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  <w:t>319.98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对二甲苯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14"/>
        <w:gridCol w:w="3262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化海南炼油化工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09.76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napToGrid w:val="false"/>
        <w:spacing w:lineRule="auto" w:line="240"/>
        <w:ind w:left="0" w:firstLine="562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firstLine="720"/>
      <w:jc w:val="both"/>
      <w:outlineLvl w:val="1"/>
    </w:pPr>
    <w:rPr>
      <w:rFonts w:eastAsia="楷体" w:cs="Times New Roman"/>
      <w:b/>
      <w:bCs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Calibri" w:hAnsi="Calibri" w:cs="黑体;SimHei"/>
      <w:b/>
      <w:bCs/>
      <w:kern w:val="2"/>
      <w:sz w:val="21"/>
      <w:szCs w:val="24"/>
    </w:rPr>
  </w:style>
  <w:style w:type="character" w:styleId="Font11">
    <w:name w:val="font11"/>
    <w:qFormat/>
    <w:rPr>
      <w:rFonts w:ascii="仿宋" w:hAnsi="仿宋" w:eastAsia="仿宋" w:cs="仿宋"/>
      <w:color w:val="000000"/>
      <w:sz w:val="36"/>
      <w:szCs w:val="36"/>
      <w:u w:val="none"/>
    </w:rPr>
  </w:style>
  <w:style w:type="character" w:styleId="Char1">
    <w:name w:val="批注文字 Char"/>
    <w:qFormat/>
    <w:rPr>
      <w:rFonts w:ascii="Calibri" w:hAnsi="Calibri" w:cs="黑体;SimHei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23:00Z</dcterms:created>
  <dc:creator>Administrator</dc:creator>
  <dc:description/>
  <dc:language>en-US</dc:language>
  <cp:lastModifiedBy>Administrator</cp:lastModifiedBy>
  <cp:lastPrinted>2022-01-01T08:11:00Z</cp:lastPrinted>
  <dcterms:modified xsi:type="dcterms:W3CDTF">2022-01-05T02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6F37470F4D1A8E3DF9DC510A9D6F</vt:lpwstr>
  </property>
  <property fmtid="{D5CDD505-2E9C-101B-9397-08002B2CF9AE}" pid="3" name="KSOProductBuildVer">
    <vt:lpwstr>2052-10.1.0.5734</vt:lpwstr>
  </property>
</Properties>
</file>